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IX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Accostiamoci dunque con piena fiducia al trono della grazia per ricevere misericordia e trovare grazia</w:t>
            </w:r>
            <w:r>
              <w:rPr>
                <w:sz w:val="20"/>
                <w:szCs w:val="20"/>
              </w:rPr>
              <w:t>” … come dice l’autore della Lettera agli Ebrei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sz w:val="20"/>
                <w:szCs w:val="20"/>
              </w:rPr>
              <w:t>Dice l’autore della lettera agli Ebrei “</w:t>
            </w:r>
            <w:r>
              <w:rPr>
                <w:i/>
                <w:sz w:val="20"/>
                <w:szCs w:val="20"/>
              </w:rPr>
              <w:t>Infatti non abbiamo un sommo sacerdote che non sappia prendere parte alle nostre debolezze: egli stesso è stato messo alla prova in ogni cosa come noi, escluso il peccato</w:t>
            </w:r>
            <w:r>
              <w:rPr>
                <w:sz w:val="20"/>
                <w:szCs w:val="20"/>
              </w:rPr>
              <w:t>”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sz w:val="20"/>
                <w:szCs w:val="20"/>
              </w:rPr>
              <w:t>il giusto si addosserà le nostre iniquità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sz w:val="20"/>
                <w:szCs w:val="20"/>
              </w:rPr>
              <w:t>venuto per servire e dare la propria vit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il giusto </w:t>
            </w:r>
            <w:r>
              <w:rPr>
                <w:sz w:val="20"/>
                <w:szCs w:val="20"/>
              </w:rPr>
              <w:t>offrirà se stesso in sacrificio di riparazione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siamo bere il calice che il Signore ha bevuto, o essere battezzati nel battesimo in cui lui è stato battezzato? Ci sentiamo così fragili e impotenti di fronte alle difficoltà della vita. Accostiamoci al trono della grazia per ricevere misericordia. </w:t>
            </w:r>
          </w:p>
          <w:p>
            <w:pPr>
              <w:pStyle w:val="Normal"/>
              <w:spacing w:lineRule="auto" w:line="240" w:before="12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eghiamo insieme e diciam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na a noi, Signore, la tua grazia.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lumina i governanti delle nazioni e i capi dei popoli: si convertano dal dominio e l’oppressione a un serio spirito di servizi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llumina il papa e i vescovi: sentano forte la responsabilità cui sono chiamati aiutino le Chiese a vivere una Fede rinnovata, nella libertà dei figli di Di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Illumina le comunità cristiane: si mettano umilmente a servizio della società degli uomini con particolare attenzione agli ultimi e i poveri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Illumina chi amministra la giustizia: siano vigili nelle loro decisioni affinché a nessun giusto sia addossata l’iniquità degli altri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llumina gli uomini che nella politica, nel mondo della finanza, nei luoghi di lavoro, nello sport, nella società aspirano a essere primi: sappiano affrontare con energia l’impegno del quotidiano senza sotterfugi e scorciatoi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Dona a noi, Signore, la tua grazia, rendi il nostro cuore disponibile agli altri, liberalo da desideri d’inutile grandezza, rendici capaci di imitare </w:t>
            </w:r>
            <w:r>
              <w:rPr>
                <w:i/>
                <w:sz w:val="20"/>
                <w:szCs w:val="20"/>
              </w:rPr>
              <w:t>Colui che è venuto per servire e non per essere servito, tuo Figlio Gesù  Cristo nostro Signore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Domeniche TO III… </w:t>
            </w:r>
            <w:r>
              <w:rPr>
                <w:rFonts w:eastAsia="Times New Roman" w:cs="Calibri"/>
                <w:bCs/>
                <w:i/>
                <w:lang w:eastAsia="it-IT"/>
              </w:rPr>
              <w:t>hai mandato tuo Figlio a prendere su di sé la nostra debolezz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hai dato loro un sommo sacerdote che ha preso parte delle loro debolezze, perché possano ricevere misericordia e trovare graz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Assisti i tuoi fedeli, hai dato loro un sommo sacerdote che ha preso parte delle loro debolezze, perché possano ricevere misericordia e trovare graz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sz w:val="20"/>
                <w:szCs w:val="20"/>
              </w:rPr>
              <w:t>Come i figli di Zebedeo anche noi non sappiamo cosa chiediamo, preghiamo allora come Gesù ci ha insegnato</w:t>
            </w:r>
            <w:r>
              <w:rPr/>
              <w:t>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benedica il Signore Dio perché si compia in noi la sua volontà e vediamo la sua luce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che ci ha dato un Sommo Sacerdote grande per prendere su di sé le nostre debolezz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 perché impariamo a essere grandi nel servizio e nell’umiltà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Siamo chiamati a servire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0:17:00Z</dcterms:created>
  <dc:creator>don Luciano</dc:creator>
  <dc:description/>
  <cp:keywords/>
  <dc:language>en-US</dc:language>
  <cp:lastModifiedBy>don Luciano</cp:lastModifiedBy>
  <dcterms:modified xsi:type="dcterms:W3CDTF">2012-10-17T08:57:00Z</dcterms:modified>
  <cp:revision>14</cp:revision>
  <dc:subject/>
  <dc:title/>
</cp:coreProperties>
</file>